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ครเป็นอาสาสมัครสาธารณสุขประจำหมู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เกิด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รร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เกิด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บ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เกิด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บ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ต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เกิด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บการศึกษาสูง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จำ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มัครเป็น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สมัครใจ  และยินดีที่จะเสียสละเพื่อช่วยเหลือการดำเนินงานด้านสาธารณสุขและการพัฒนาชุมชน โดยข้าพเจ้ามีเวลาในการทำงานในบทบาท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จะปฏิบัติหน้าที่ด้วยความขยัน  อดทน  เต็มใจ  ตั้งใจ  เชื่อมั่น  ศรัทธา  เสียสละ  ซื่อสัตย์  สุจริต  ตามบทบาทหน้าที่ที่กำหนด  ไม่เรียกร้องหรือแสวงหาประโยชน์ส่วนตน  โดยอาศัยตำแหน่งหรือบทบาทหน้าที่  จะยึดมั่นในคุณธรรม  จริยธรรม  เมตตาธรรมในการดำเนินงาน  รักษาความสามัคคีในหมู่คณะ เคารพศักดิ์ศรีความเป็นมนุษย์  จะมีพฤติกรรมสุขภาพที่ดีเป็นแบบอย่างแก่ผู้อื่นได้  และจะปฏิบัติตามบทบาทหน้าที่ ที่กำหนดในระเบียบกระทรวงสาธารณสุขว่าด้วยอาสาสมัครสาธารณสุขประจำหมู่บ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ได้แนบสำเนาทะเบียนบ้านและสำเนาบัตรประชาชน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ป็น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</w:t>
        <w:tab/>
        <w:tab/>
        <w:tab/>
        <w:tab/>
        <w:tab/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วามเห็นชอบของครัวในการ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ส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ครัวเรือนหรือผู้แทนที่มีขื่อในทะเบียนบ้านและอาศัยอยู่ประจำไม่น้อยกว่า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ปั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ห็นชอบ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  เป็น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ยินดี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ดูแลด้านสุขภาพ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ในครอบครัว และครัวเร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พร้อมใจกันลงน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5"/>
        <w:gridCol w:w="681"/>
        <w:gridCol w:w="1055"/>
        <w:gridCol w:w="1619"/>
        <w:gridCol w:w="206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กุล หัวหน้าครัวเรือ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ผ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ท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สมาชิกในครัวเรือนที่อยู่ประจำ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9:00Z</dcterms:created>
  <dc:creator>User</dc:creator>
  <dc:description/>
  <cp:keywords/>
  <dc:language>en-US</dc:language>
  <cp:lastModifiedBy>TrueFasterUser</cp:lastModifiedBy>
  <cp:lastPrinted>2011-11-03T08:55:00Z</cp:lastPrinted>
  <dcterms:modified xsi:type="dcterms:W3CDTF">2011-12-13T05:59:00Z</dcterms:modified>
  <cp:revision>2</cp:revision>
  <dc:subject/>
  <dc:title>แบบฟอร์ม 1</dc:title>
</cp:coreProperties>
</file>