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ฟอร์มการให้คะแนนการประเมินคุณภาพการบริการพยาบาลผู้ป่วยนอก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พยาบาล  บ่อพลอย  จังหวัดกาญจนบุรี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อบ  </w:t>
      </w:r>
      <w:r>
        <w:rPr>
          <w:rFonts w:cs="Angsana New" w:ascii="Angsana New" w:hAnsi="Angsana New"/>
          <w:sz w:val="32"/>
          <w:szCs w:val="32"/>
        </w:rPr>
        <w:t>1 / 2555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373"/>
        <w:gridCol w:w="535"/>
        <w:gridCol w:w="394"/>
        <w:gridCol w:w="394"/>
        <w:gridCol w:w="395"/>
        <w:gridCol w:w="395"/>
        <w:gridCol w:w="395"/>
        <w:gridCol w:w="395"/>
        <w:gridCol w:w="562"/>
        <w:gridCol w:w="395"/>
        <w:gridCol w:w="395"/>
        <w:gridCol w:w="395"/>
        <w:gridCol w:w="395"/>
        <w:gridCol w:w="395"/>
        <w:gridCol w:w="395"/>
        <w:gridCol w:w="562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งค์ประกอบการประเมิน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มประเมินคุณภาพภายใน</w:t>
            </w:r>
          </w:p>
        </w:tc>
      </w:tr>
      <w:tr>
        <w:trPr>
          <w:trHeight w:val="158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รวมคะแนนรายข้อ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รวมคะแนนรายข้อ</w:t>
            </w:r>
          </w:p>
        </w:tc>
      </w:tr>
      <w:tr>
        <w:trPr>
          <w:trHeight w:val="642" w:hRule="atLeast"/>
          <w:cantSplit w:val="true"/>
        </w:trPr>
        <w:tc>
          <w:tcPr>
            <w:tcW w:w="10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ประเมินคุณภาพการบริหารการพยาบาลระดับหน่วย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ติกระบวนการ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บริหารหน่วยงานบริการพยาบาลกำหนดทิศทางของหน่วยง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บริหารหน่วยงานบริการพยาบาลกำหนดระบบ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แนวทาง การกำกับดูแลตนเองที่ดีทั้งระดับบริหารและระดับปฏิบัติการในการตรวจสอบภายในหน่วยงานโดยยึดหลักธรรมาภิบา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บริหารหน่วยงานบริการพยาบาลกำหนดระบบ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แนวทางการดำเนินงานอย่างมีคุณธรรมและจรรยาบรรณวิชาชีพ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บริหารองค์กรพยาบาลจัดทำแผนปฏิบัติการและการถ่ายทอดแผนเพื่อนำไปปฏิบัต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งค์ประกอบการประเมิน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มประเมินคุณภาพภายใน</w:t>
            </w:r>
          </w:p>
        </w:tc>
      </w:tr>
      <w:tr>
        <w:trPr>
          <w:trHeight w:val="158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รวมคะแนนรายข้อ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รวมคะแนนรายข้อ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บริหารหน่วยงานบริการพยาบาลคาดการณ์ผลการดำเนินงานอย่างเป็นระบ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บริหารหน่วยงานบริการพยาบาลกำหนดแนวทางการเรียนรู้เกี่ยวกับผู้ใช้บริการและผู้มีส่วนได้ส่วนเสีย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บริหารหน่วยงานบริการพยาบาลกำหนดแนวทางในการสร้างความสัมพันธ์กับผู้ใช้บริการและผู้มีส่วนได้ส่วนเสีย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บริหารหน่วยงานบริการพยาบาลกำหนดระบบ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แนวทางการวัดความพึงพอใจและความไม่พึงพอใจของผู้ใช้บริการและผู้มีส่วนได้ส่วนเสีย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บริหารหน่วยงานบริการพยาบาลกำหนดระบบ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แนวทางการวัดผลการดำเนินง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งค์ประกอบการประเมิน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มประเมินคุณภาพภายใน</w:t>
            </w:r>
          </w:p>
        </w:tc>
      </w:tr>
      <w:tr>
        <w:trPr>
          <w:trHeight w:val="158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รวมคะแนนรายข้อ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รวมคะแนนรายข้อ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บริหารหน่วยงานบริการพยาบาลกำหนดระบบ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แนวทางการวิเคราะห์ผลการดำเนินง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บริหารหน่วยงานบริการพยาบาลกำหนดระบบ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แนวทางการจัดสภาพแวดล้อมการทำงานของหน่วยง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บริหารหน่วยงานบริการพยาบาลกำหนดระบบ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แนวทางการให้การสนับสนุนและการสร้างขวัญกำลังใจแก่บุคลากรทางการพยาบา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บริหารหน่วยงานบริการพยาบาลกำหนดระบบการจัดกระบวนการสร้างคุณค่าทางการพยาบา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 xml:space="preserve">คะแนนรวมส่วนที่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>จากการประเมินตนเอ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30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>จากทีมประเมินคุณภาพภายใ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266"/>
        <w:gridCol w:w="525"/>
        <w:gridCol w:w="419"/>
        <w:gridCol w:w="419"/>
        <w:gridCol w:w="388"/>
        <w:gridCol w:w="389"/>
        <w:gridCol w:w="388"/>
        <w:gridCol w:w="419"/>
        <w:gridCol w:w="551"/>
        <w:gridCol w:w="410"/>
        <w:gridCol w:w="410"/>
        <w:gridCol w:w="411"/>
        <w:gridCol w:w="410"/>
        <w:gridCol w:w="411"/>
        <w:gridCol w:w="410"/>
        <w:gridCol w:w="551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งค์ประกอบการประเมิน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มประเมินคุณภาพภายใน</w:t>
            </w:r>
          </w:p>
        </w:tc>
      </w:tr>
      <w:tr>
        <w:trPr>
          <w:trHeight w:val="152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รวมคะแนนรายข้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รวมคะแนนรายข้อ</w:t>
            </w:r>
          </w:p>
        </w:tc>
      </w:tr>
      <w:tr>
        <w:trPr>
          <w:trHeight w:val="465" w:hRule="atLeast"/>
          <w:cantSplit w:val="true"/>
        </w:trPr>
        <w:tc>
          <w:tcPr>
            <w:tcW w:w="10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ประเมินคุณภาพการบริหารการพยาบาลระดับหน่วย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ติกระบวนการ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พยาบาลในระยะก่อนการตรวจรักษาเพื่อประเมินปัญหาการจัดการดูแลช่วยเหลือผู้ใช้บริการก่อนพบแพทย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พยาบาลในระยะขณะตรวจรักษาเพื่อให้ผู้ใช้บริการมีความพร้อมในการตรวจรักษ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พยาบาลในระยะหลังการตรวจรักษาเพื่อให้ผู้ใช้บริการได้รับข้อมูลที่สำคัญต่อการดูแลสุขภาพ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ดูแลต่อเนื่องเพื่อให้ผู้ป่วยได้รับการรักษาพยาบาลที่ต่อเนื่อ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สร้างเสริมสุขภาพเพิ่อส่งเสริมการดูแลสุขภาพตนเองของผู้ใช้บริกา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266"/>
        <w:gridCol w:w="525"/>
        <w:gridCol w:w="419"/>
        <w:gridCol w:w="419"/>
        <w:gridCol w:w="388"/>
        <w:gridCol w:w="389"/>
        <w:gridCol w:w="388"/>
        <w:gridCol w:w="419"/>
        <w:gridCol w:w="551"/>
        <w:gridCol w:w="410"/>
        <w:gridCol w:w="410"/>
        <w:gridCol w:w="411"/>
        <w:gridCol w:w="410"/>
        <w:gridCol w:w="411"/>
        <w:gridCol w:w="410"/>
        <w:gridCol w:w="551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งค์ประกอบการประเมิน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มประเมินคุณภาพภายใน</w:t>
            </w:r>
          </w:p>
        </w:tc>
      </w:tr>
      <w:tr>
        <w:trPr>
          <w:trHeight w:val="158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รวมคะแนนรายข้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รวมคะแนนรายข้อ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คุ้มครองภาวะสุขภาพเพื่อความปลอดภัยของผู้ใช้บริกา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ให้ข้อมูลและความรู้ด้านสุขภาพเพื่อส่งเสริมความเข้าใจเกี่ยวกับความเจ็บป่วยและความสามารถดูแลตนเองของผู้ใช้บริกา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1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พิทักษ์สิทธิผู้ป่วย เพื่อปกป้องผู้ป่วยให้ได้รับการบริการโดยไม่ถูกละเมิดสิทธ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บันทึกทางการพยาบาลเพื่อสื่อสารกับทีมพยาบาลและทีมสหสาขาวิชาชีพได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D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 xml:space="preserve">คะแนนรวมส่วนที่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>จากการประเมินตนเอ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24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>จากทีมประเมินคุณภาพภายใ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266"/>
        <w:gridCol w:w="525"/>
        <w:gridCol w:w="419"/>
        <w:gridCol w:w="419"/>
        <w:gridCol w:w="388"/>
        <w:gridCol w:w="389"/>
        <w:gridCol w:w="388"/>
        <w:gridCol w:w="419"/>
        <w:gridCol w:w="551"/>
        <w:gridCol w:w="410"/>
        <w:gridCol w:w="410"/>
        <w:gridCol w:w="411"/>
        <w:gridCol w:w="410"/>
        <w:gridCol w:w="411"/>
        <w:gridCol w:w="410"/>
        <w:gridCol w:w="551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งค์ประกอบการประเมิน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ตนเอง</w:t>
            </w:r>
          </w:p>
        </w:tc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มประเมินคุณภาพภายใน</w:t>
            </w:r>
          </w:p>
        </w:tc>
      </w:tr>
      <w:tr>
        <w:trPr>
          <w:trHeight w:val="152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รวมคะแนนรายข้อ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รวมคะแนนรายข้อ</w:t>
            </w:r>
          </w:p>
        </w:tc>
      </w:tr>
      <w:tr>
        <w:trPr>
          <w:trHeight w:val="465" w:hRule="atLeast"/>
          <w:cantSplit w:val="true"/>
        </w:trPr>
        <w:tc>
          <w:tcPr>
            <w:tcW w:w="10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ประเมินคุณภาพการบริหารการพยาบาลระดับหน่วย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ติผลลัพธ์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ลัพธ์ด้านประสิทธิผลตามพันธกิจของงานบริการพยาบาลผู้ป่วยนอ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ลัพธ์ด้านคุณภาพการให้บริการพยาบาลผู้ป่วยนอ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ลัพธ์ด้านประสิทธิภาพของการปฏิบัติการพยาบาลผู้ป่วยนอ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6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ลัพธ์ด้านการพัฒนาองค์กรของงานบริการพยาบาลผู้ป่วยนอ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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 xml:space="preserve">คะแนนรวมส่วนที่ 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3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>จากการประเมินตนเอ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15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>จากทีมประเมินคุณภาพภายใ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ะแนนรวมของส่ว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การประเมินตนเอง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ทีมประเมินคุณภาพภายใ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ุปคะแนน  </w:t>
      </w:r>
      <w:r>
        <w:rPr>
          <w:rFonts w:cs="Angsana New" w:ascii="Angsana New" w:hAnsi="Angsana New"/>
          <w:sz w:val="32"/>
          <w:szCs w:val="32"/>
        </w:rPr>
        <w:t xml:space="preserve">=   69 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ากคะแนนเต็ม </w:t>
      </w:r>
      <w:r>
        <w:rPr>
          <w:rFonts w:cs="Angsana New" w:ascii="Angsana New" w:hAnsi="Angsana New"/>
          <w:sz w:val="32"/>
          <w:szCs w:val="32"/>
        </w:rPr>
        <w:t xml:space="preserve">130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้อยละของผลการประเมินคุณภาพการบริการพยาบาลผู้ป่วยนอก  </w:t>
      </w:r>
      <w:r>
        <w:rPr>
          <w:rFonts w:cs="Angsana New" w:ascii="Angsana New" w:hAnsi="Angsana New"/>
          <w:sz w:val="32"/>
          <w:szCs w:val="32"/>
        </w:rPr>
        <w:t xml:space="preserve">=    </w:t>
      </w:r>
      <w:r>
        <w:rPr>
          <w:rFonts w:cs="Angsana New" w:ascii="Angsana New" w:hAnsi="Angsana New"/>
          <w:sz w:val="32"/>
          <w:szCs w:val="32"/>
          <w:u w:val="single"/>
        </w:rPr>
        <w:t>69 x 100</w:t>
      </w:r>
      <w:r>
        <w:rPr>
          <w:rFonts w:cs="Angsana New" w:ascii="Angsana New" w:hAnsi="Angsana New"/>
          <w:sz w:val="32"/>
          <w:szCs w:val="32"/>
        </w:rPr>
        <w:t xml:space="preserve">     =   53.08 % </w:t>
      </w:r>
    </w:p>
    <w:p>
      <w:pPr>
        <w:pStyle w:val="Normal"/>
        <w:tabs>
          <w:tab w:val="clear" w:pos="720"/>
          <w:tab w:val="left" w:pos="62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3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8:50:00Z</dcterms:created>
  <dc:creator>HomeUser</dc:creator>
  <dc:description/>
  <cp:keywords/>
  <dc:language>en-US</dc:language>
  <cp:lastModifiedBy>FasterUser</cp:lastModifiedBy>
  <dcterms:modified xsi:type="dcterms:W3CDTF">2012-05-01T08:50:00Z</dcterms:modified>
  <cp:revision>2</cp:revision>
  <dc:subject/>
  <dc:title>แบบฟอร์มการให้คะแนนการประเมินคุณภาพการบริการพยาบาลผู้ป่วยนอก</dc:title>
</cp:coreProperties>
</file>