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 สำนักงานสาธารณสุขอำเภอบ่อพลอ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การ 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เข้ารับการ 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 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ในพิธีเปิด 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หา และวิธีการ 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 โดยย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ได้จากการ 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้องดำเนินการ หรืออื่นๆ หลังจาก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 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สิทธิ์  ปิ่นประชานั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บ่อพลอย</w:t>
      </w:r>
    </w:p>
    <w:sectPr>
      <w:type w:val="nextPage"/>
      <w:pgSz w:w="11906" w:h="16838"/>
      <w:pgMar w:left="1152" w:right="1152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01:00Z</dcterms:created>
  <dc:creator>FasterUser</dc:creator>
  <dc:description/>
  <cp:keywords/>
  <dc:language>en-US</dc:language>
  <cp:lastModifiedBy>FasterUser</cp:lastModifiedBy>
  <dcterms:modified xsi:type="dcterms:W3CDTF">2012-10-03T03:16:00Z</dcterms:modified>
  <cp:revision>6</cp:revision>
  <dc:subject/>
  <dc:title>แบบรายงานผลการฝึกอบรม/ประชุม/สัมมนา สำนักงานสาธารณสุขอำเภอบ่อพลอย</dc:title>
</cp:coreProperties>
</file>