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7200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28257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2.25pt" to="236.65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เบิกเงินสวัสดิการเกี่ยวกับการศึกษา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1303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9pt" to="56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0890</wp:posOffset>
                </wp:positionH>
                <wp:positionV relativeFrom="paragraph">
                  <wp:posOffset>113030</wp:posOffset>
                </wp:positionV>
                <wp:extent cx="0" cy="10972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8.9pt" to="560.7pt,8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113030</wp:posOffset>
                </wp:positionV>
                <wp:extent cx="0" cy="10972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9pt" to="-6.3pt,8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กัด     สำนักงานสาธารณสุขอำเภอบ่อพลอย    อำเภอบ่อพลอย    จังหวัดกาญจนบุร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9779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7pt" to="560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ู่สมรสของข้าพเจ้าชื่อ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ป็นข้าราชการหรือลูกจ้างประจำ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้า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นักงานในหน่วยงานของส่วนราชการหรือของส่วนราชการ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นักงานหรืทอลูกจ้างในรัฐวิสาหกิจ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7200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pt" to="560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าพเจ้าเป็นผู้มีสิทธิและขอใช้สิทธิเนื่องจาก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ิดาชอบด้วยกฎหมา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มารดาชอบด้วย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ุตรอยู่ในความปกครองของข้าพเจ้าโดยการสิ้นสุดของการ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ุตรอยู่ในความอุปการะเลี้ยงดูของข้าพเจ้า  เนื่องจากแยกกันอยู่โดยมิได้หย่าตามกฎหมาย</w:t>
      </w:r>
    </w:p>
    <w:p>
      <w:pPr>
        <w:pStyle w:val="Normal"/>
        <w:numPr>
          <w:ilvl w:val="0"/>
          <w:numId w:val="3"/>
        </w:numPr>
        <w:spacing w:before="360" w:after="0"/>
        <w:ind w:left="357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125730</wp:posOffset>
                </wp:positionV>
                <wp:extent cx="7200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pt" to="560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าพเจ้าได้จ่ายเงินสำหรับการศึกษาของบุตร  ดังนี้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เงินบำรุง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งินค่าเล่า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ุตรชื่อ………………………………</w:t>
      </w:r>
      <w:r>
        <w:rPr>
          <w:rFonts w:cs="Angsana New" w:ascii="Angsana New" w:hAnsi="Angsana New"/>
          <w:sz w:val="32"/>
          <w:szCs w:val="32"/>
        </w:rPr>
        <w:t>......……………………..</w:t>
      </w:r>
      <w:r>
        <w:rPr>
          <w:rFonts w:ascii="Angsana New" w:hAnsi="Angsana New"/>
          <w:sz w:val="32"/>
          <w:sz w:val="32"/>
          <w:szCs w:val="32"/>
        </w:rPr>
        <w:t>เกิดเมื่อ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บุตรลำดับ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บิดา</w:t>
      </w:r>
      <w:r>
        <w:rPr>
          <w:rFonts w:cs="Angsana New" w:ascii="Angsana New" w:hAnsi="Angsana New"/>
          <w:sz w:val="32"/>
          <w:szCs w:val="32"/>
        </w:rPr>
        <w:t>)……………………………….</w:t>
      </w:r>
      <w:r>
        <w:rPr>
          <w:rFonts w:ascii="Angsana New" w:hAnsi="Angsana New"/>
          <w:sz w:val="32"/>
          <w:sz w:val="32"/>
          <w:szCs w:val="32"/>
        </w:rPr>
        <w:t>เป็นบุตรลำดับ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มารดา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ทนที่บุตรลำดับที่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...……</w:t>
      </w:r>
      <w:r>
        <w:rPr>
          <w:rFonts w:ascii="Angsana New" w:hAnsi="Angsana New"/>
          <w:sz w:val="32"/>
          <w:sz w:val="32"/>
          <w:szCs w:val="32"/>
        </w:rPr>
        <w:t>เกิดเมื่อ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ึงแก่กรรมเมื่อ………………………     สถานศึกษา……………………</w:t>
      </w:r>
      <w:r>
        <w:rPr>
          <w:rFonts w:cs="Angsana New" w:ascii="Angsana New" w:hAnsi="Angsana New"/>
          <w:sz w:val="32"/>
          <w:szCs w:val="32"/>
        </w:rPr>
        <w:t>........…………………….</w:t>
      </w:r>
      <w:r>
        <w:rPr>
          <w:rFonts w:ascii="Angsana New" w:hAnsi="Angsana New"/>
          <w:sz w:val="32"/>
          <w:sz w:val="32"/>
          <w:szCs w:val="32"/>
        </w:rPr>
        <w:t>อำเภอ…………………………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ที่ศึกษ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(1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5772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ำนว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ุตรชื่อ………………………………</w:t>
      </w:r>
      <w:r>
        <w:rPr>
          <w:rFonts w:cs="Angsana New" w:ascii="Angsana New" w:hAnsi="Angsana New"/>
          <w:sz w:val="32"/>
          <w:szCs w:val="32"/>
        </w:rPr>
        <w:t>......……………………..</w:t>
      </w:r>
      <w:r>
        <w:rPr>
          <w:rFonts w:ascii="Angsana New" w:hAnsi="Angsana New"/>
          <w:sz w:val="32"/>
          <w:sz w:val="32"/>
          <w:szCs w:val="32"/>
        </w:rPr>
        <w:t>เกิดเมื่อ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บุตรลำดับ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บิดา</w:t>
      </w:r>
      <w:r>
        <w:rPr>
          <w:rFonts w:cs="Angsana New" w:ascii="Angsana New" w:hAnsi="Angsana New"/>
          <w:sz w:val="32"/>
          <w:szCs w:val="32"/>
        </w:rPr>
        <w:t>)……………………………….</w:t>
      </w:r>
      <w:r>
        <w:rPr>
          <w:rFonts w:ascii="Angsana New" w:hAnsi="Angsana New"/>
          <w:sz w:val="32"/>
          <w:sz w:val="32"/>
          <w:szCs w:val="32"/>
        </w:rPr>
        <w:t>เป็นบุตรลำดับ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มารดา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ทนที่บุตรลำดับที่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...……</w:t>
      </w:r>
      <w:r>
        <w:rPr>
          <w:rFonts w:ascii="Angsana New" w:hAnsi="Angsana New"/>
          <w:sz w:val="32"/>
          <w:sz w:val="32"/>
          <w:szCs w:val="32"/>
        </w:rPr>
        <w:t>เกิดเมื่อ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ึงแก่กรรมเมื่อ………………………     สถานศึกษา……………………</w:t>
      </w:r>
      <w:r>
        <w:rPr>
          <w:rFonts w:cs="Angsana New" w:ascii="Angsana New" w:hAnsi="Angsana New"/>
          <w:sz w:val="32"/>
          <w:szCs w:val="32"/>
        </w:rPr>
        <w:t>........…………………….</w:t>
      </w:r>
      <w:r>
        <w:rPr>
          <w:rFonts w:ascii="Angsana New" w:hAnsi="Angsana New"/>
          <w:sz w:val="32"/>
          <w:sz w:val="32"/>
          <w:szCs w:val="32"/>
        </w:rPr>
        <w:t>อำเภอ…………………………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ที่ศึกษ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(1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5772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ำนว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ุตรชื่อ………………………………</w:t>
      </w:r>
      <w:r>
        <w:rPr>
          <w:rFonts w:cs="Angsana New" w:ascii="Angsana New" w:hAnsi="Angsana New"/>
          <w:sz w:val="32"/>
          <w:szCs w:val="32"/>
        </w:rPr>
        <w:t>......……………………..</w:t>
      </w:r>
      <w:r>
        <w:rPr>
          <w:rFonts w:ascii="Angsana New" w:hAnsi="Angsana New"/>
          <w:sz w:val="32"/>
          <w:sz w:val="32"/>
          <w:szCs w:val="32"/>
        </w:rPr>
        <w:t>เกิดเมื่อ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บุตรลำดับ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บิดา</w:t>
      </w:r>
      <w:r>
        <w:rPr>
          <w:rFonts w:cs="Angsana New" w:ascii="Angsana New" w:hAnsi="Angsana New"/>
          <w:sz w:val="32"/>
          <w:szCs w:val="32"/>
        </w:rPr>
        <w:t>)……………………………….</w:t>
      </w:r>
      <w:r>
        <w:rPr>
          <w:rFonts w:ascii="Angsana New" w:hAnsi="Angsana New"/>
          <w:sz w:val="32"/>
          <w:sz w:val="32"/>
          <w:szCs w:val="32"/>
        </w:rPr>
        <w:t>เป็นบุตรลำดับ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มารดา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บุตรแทนที่บุตรซึ่งถึงแก่กรรม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ทนที่บุตรลำดับที่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...……</w:t>
      </w:r>
      <w:r>
        <w:rPr>
          <w:rFonts w:ascii="Angsana New" w:hAnsi="Angsana New"/>
          <w:sz w:val="32"/>
          <w:sz w:val="32"/>
          <w:szCs w:val="32"/>
        </w:rPr>
        <w:t>เกิดเมื่อ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ึงแก่กรรมเมื่อ………………………     สถานศึกษา……………………</w:t>
      </w:r>
      <w:r>
        <w:rPr>
          <w:rFonts w:cs="Angsana New" w:ascii="Angsana New" w:hAnsi="Angsana New"/>
          <w:sz w:val="32"/>
          <w:szCs w:val="32"/>
        </w:rPr>
        <w:t>........…………………….</w:t>
      </w:r>
      <w:r>
        <w:rPr>
          <w:rFonts w:ascii="Angsana New" w:hAnsi="Angsana New"/>
          <w:sz w:val="32"/>
          <w:sz w:val="32"/>
          <w:szCs w:val="32"/>
        </w:rPr>
        <w:t>อำเภอ…………………………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ที่ศึกษ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(1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5772" w:hanging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ำนว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212725</wp:posOffset>
                </wp:positionV>
                <wp:extent cx="7200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.75pt" to="560.6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213995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.85pt" to="560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0890</wp:posOffset>
                </wp:positionH>
                <wp:positionV relativeFrom="paragraph">
                  <wp:posOffset>213995</wp:posOffset>
                </wp:positionV>
                <wp:extent cx="0" cy="1177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16.85pt" to="560.7pt,9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213995</wp:posOffset>
                </wp:positionV>
                <wp:extent cx="0" cy="1177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.85pt" to="11.7pt,9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าพเจ้าขอรับเงินสวัสดิการเกี่ยวกับการศึกษาบุ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็ม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ึ่ง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ฉพาะส่วนที่ยังข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งิน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เป็นเงิน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……………………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9pt" to="560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ที่ระบุข้างต้น  เป็นความจร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ตรของข้าพเจ้าอยู่ในข่ายได้รับการช่วยเหลือตามพระราชกฤษฎีกาสวัสดิการเกี่ยวกับการศึกษาของบุ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ีของข้าพเจ้ามิได้ใช้สิทธิขอรับเงินช่วยเหลือจากหน่วยงานที่สังก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มรสของข้าพเจ้าได้รับการช่วยเหลือจากรัฐวิสาหกิจหรือหน่วยงานของส่วนราชการหรือของราชการ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ำกว่าจำนวนที่ได้รับจากทางราชการ  จำนวน……………………………………………………บาท  จร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ขอรับเงินสวัสดิการ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ศ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41605</wp:posOffset>
                </wp:positionV>
                <wp:extent cx="6972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15pt" to="560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141605</wp:posOffset>
                </wp:positionV>
                <wp:extent cx="0" cy="3086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15pt" to="317.7pt,2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ับรองผู้บังคับบัญ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8.  </w:t>
      </w:r>
      <w:r>
        <w:rPr>
          <w:rFonts w:ascii="Angsana New" w:hAnsi="Angsana New"/>
          <w:sz w:val="32"/>
          <w:sz w:val="32"/>
          <w:szCs w:val="32"/>
        </w:rPr>
        <w:t>คำอนุมัติ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นุมัติให้เบิกจ่า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    นายแพทย์สาธารณสุขจังหวัดกาญจน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        นายวิสิทธิ์   ปิ่นประชานันท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รักษาราชการแทนสาธารณสุขอำเภอบ่อพล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ด้ตรวจใบเบิกเงินสวัสดิการเกี่ยวกับการศึกษาบุ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บับนี้แล้ว  ขอรับรองว่าผู้เบิกมีสิทธิเบิกได้ตามระเบียบจำนว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(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ขอเบ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วิสิทธิ์   ปิ่นประชานันท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73355</wp:posOffset>
                </wp:positionV>
                <wp:extent cx="6972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.65pt" to="560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เงินสวัสดิการเกี่ยวกับการศึกษาของบุตร  จำนวน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……………………………………….)</w:t>
      </w:r>
      <w:r>
        <w:rPr>
          <w:rFonts w:ascii="Angsana New" w:hAnsi="Angsana New"/>
          <w:sz w:val="32"/>
          <w:sz w:val="32"/>
          <w:szCs w:val="32"/>
        </w:rPr>
        <w:t>ไว้ถูกต้อง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..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..)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971550</wp:posOffset>
                </wp:positionV>
                <wp:extent cx="6972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6.5pt" to="560.6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sectPr>
      <w:type w:val="nextPage"/>
      <w:pgSz w:w="12240" w:h="20160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775"/>
        </w:tabs>
        <w:ind w:left="577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06:00Z</dcterms:created>
  <dc:creator>User</dc:creator>
  <dc:description/>
  <cp:keywords/>
  <dc:language>en-US</dc:language>
  <cp:lastModifiedBy>iLLuSioN</cp:lastModifiedBy>
  <cp:lastPrinted>2007-07-11T15:09:00Z</cp:lastPrinted>
  <dcterms:modified xsi:type="dcterms:W3CDTF">2007-11-02T04:08:00Z</dcterms:modified>
  <cp:revision>8</cp:revision>
  <dc:subject/>
  <dc:title>( แบบ 7200 )</dc:title>
</cp:coreProperties>
</file>